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World;Arial Unicode MS" w:hAnsi="Avenir Next World;Arial Unicode MS" w:cs="Avenir Next World;Arial Unicode MS"/>
          <w:b/>
          <w:b/>
          <w:sz w:val="22"/>
          <w:szCs w:val="22"/>
          <w:u w:val="single"/>
        </w:rPr>
      </w:pPr>
      <w:r>
        <w:rPr>
          <w:rFonts w:cs="Avenir Next World;Arial Unicode MS" w:ascii="Avenir Next World;Arial Unicode MS" w:hAnsi="Avenir Next World;Arial Unicode MS"/>
          <w:b/>
          <w:sz w:val="22"/>
          <w:szCs w:val="22"/>
          <w:u w:val="single"/>
        </w:rPr>
        <w:t>Universal Console</w:t>
      </w:r>
    </w:p>
    <w:p>
      <w:pPr>
        <w:pStyle w:val="Normal"/>
        <w:jc w:val="center"/>
        <w:rPr>
          <w:rFonts w:ascii="Avenir Next World;Arial Unicode MS" w:hAnsi="Avenir Next World;Arial Unicode MS" w:cs="Avenir Next World;Arial Unicode MS"/>
          <w:b/>
          <w:b/>
          <w:sz w:val="22"/>
          <w:szCs w:val="22"/>
          <w:u w:val="single"/>
        </w:rPr>
      </w:pPr>
      <w:r>
        <w:rPr>
          <w:rFonts w:cs="Avenir Next World;Arial Unicode MS" w:ascii="Avenir Next World;Arial Unicode MS" w:hAnsi="Avenir Next World;Arial Unicode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venir Next World;Arial Unicode MS" w:hAnsi="Avenir Next World;Arial Unicode MS" w:cs="Avenir Next World;Arial Unicode MS"/>
          <w:b/>
          <w:b/>
          <w:color w:val="000000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color w:val="000000"/>
          <w:sz w:val="22"/>
          <w:szCs w:val="22"/>
        </w:rPr>
        <w:t xml:space="preserve">Should have in built user friendly interactive menu and illustrative help guide </w:t>
      </w:r>
    </w:p>
    <w:p>
      <w:pPr>
        <w:pStyle w:val="Normal"/>
        <w:numPr>
          <w:ilvl w:val="0"/>
          <w:numId w:val="1"/>
        </w:numPr>
        <w:rPr>
          <w:rFonts w:ascii="Avenir Next World;Arial Unicode MS" w:hAnsi="Avenir Next World;Arial Unicode MS" w:cs="Avenir Next World;Arial Unicode MS"/>
          <w:b/>
          <w:b/>
          <w:color w:val="000000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 xml:space="preserve">The various parameters should be able to adjust either from touch screen panel or from the multifunction foot switch </w:t>
      </w:r>
    </w:p>
    <w:p>
      <w:pPr>
        <w:pStyle w:val="Normal"/>
        <w:numPr>
          <w:ilvl w:val="0"/>
          <w:numId w:val="1"/>
        </w:numPr>
        <w:rPr>
          <w:rFonts w:ascii="Avenir Next World;Arial Unicode MS" w:hAnsi="Avenir Next World;Arial Unicode MS" w:cs="Avenir Next World;Arial Unicode MS"/>
          <w:b/>
          <w:b/>
          <w:color w:val="000000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color w:val="000000"/>
          <w:sz w:val="22"/>
          <w:szCs w:val="22"/>
        </w:rPr>
        <w:t xml:space="preserve">Should be able to connect multiple hand pieces at a time like  Debrider hand pieces (Up to 7500 RPM in Oscillating mode &amp; 30000 RPM in Forward mode) and drills (Up to 80000 RPM), </w:t>
      </w:r>
    </w:p>
    <w:p>
      <w:pPr>
        <w:pStyle w:val="Normal"/>
        <w:numPr>
          <w:ilvl w:val="0"/>
          <w:numId w:val="1"/>
        </w:numPr>
        <w:rPr>
          <w:rFonts w:ascii="Avenir Next World;Arial Unicode MS" w:hAnsi="Avenir Next World;Arial Unicode MS" w:cs="Avenir Next World;Arial Unicode MS"/>
          <w:b/>
          <w:b/>
          <w:color w:val="000000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color w:val="000000"/>
          <w:sz w:val="22"/>
          <w:szCs w:val="22"/>
        </w:rPr>
        <w:t>Console should recognize the various hand pieces and automatically adjust the settings accordingly</w:t>
      </w:r>
    </w:p>
    <w:p>
      <w:pPr>
        <w:pStyle w:val="Normal"/>
        <w:numPr>
          <w:ilvl w:val="0"/>
          <w:numId w:val="1"/>
        </w:numPr>
        <w:rPr>
          <w:rFonts w:ascii="Avenir Next World;Arial Unicode MS" w:hAnsi="Avenir Next World;Arial Unicode MS" w:cs="Avenir Next World;Arial Unicode MS"/>
          <w:color w:val="000000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color w:val="000000"/>
          <w:sz w:val="22"/>
          <w:szCs w:val="22"/>
        </w:rPr>
        <w:t>Should have inbuilt pumps each for Irrigation(5Cc / Min to 100Cc / Min)  and Cooling</w:t>
      </w:r>
    </w:p>
    <w:p>
      <w:pPr>
        <w:pStyle w:val="Normal"/>
        <w:numPr>
          <w:ilvl w:val="0"/>
          <w:numId w:val="1"/>
        </w:numPr>
        <w:rPr>
          <w:rFonts w:ascii="Avenir Next World;Arial Unicode MS" w:hAnsi="Avenir Next World;Arial Unicode MS" w:cs="Avenir Next World;Arial Unicode MS"/>
          <w:color w:val="000000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color w:val="000000"/>
          <w:sz w:val="22"/>
          <w:szCs w:val="22"/>
        </w:rPr>
        <w:t>Should have multifunction ergonomically designed foot control with light emission for easy identification</w:t>
      </w:r>
    </w:p>
    <w:p>
      <w:pPr>
        <w:pStyle w:val="Normal"/>
        <w:numPr>
          <w:ilvl w:val="0"/>
          <w:numId w:val="1"/>
        </w:numPr>
        <w:rPr>
          <w:rFonts w:ascii="Avenir Next World;Arial Unicode MS" w:hAnsi="Avenir Next World;Arial Unicode MS" w:cs="Avenir Next World;Arial Unicode MS"/>
          <w:color w:val="000000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color w:val="000000"/>
          <w:sz w:val="22"/>
          <w:szCs w:val="22"/>
        </w:rPr>
        <w:t>Should be able to control Speed / Mode, Forward / Reverse toggle, Active hand piece change from the Foot control itself</w:t>
      </w:r>
    </w:p>
    <w:p>
      <w:pPr>
        <w:pStyle w:val="Normal"/>
        <w:numPr>
          <w:ilvl w:val="0"/>
          <w:numId w:val="1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Should have option for remote control Irrigation to operate from sterile area</w:t>
      </w:r>
      <w:r>
        <w:rPr>
          <w:rFonts w:cs="Avenir Next World;Arial Unicode MS" w:ascii="Avenir Next World;Arial Unicode MS" w:hAnsi="Avenir Next World;Arial Unicode MS"/>
          <w:color w:val="FFFF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venir Next World;Arial Unicode MS" w:hAnsi="Avenir Next World;Arial Unicode MS" w:cs="Avenir Next World;Arial Unicode MS"/>
          <w:b/>
          <w:b/>
          <w:color w:val="000000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color w:val="000000"/>
          <w:sz w:val="22"/>
          <w:szCs w:val="22"/>
        </w:rPr>
        <w:t>Should have in built scope Lens cleaning system.</w:t>
      </w:r>
    </w:p>
    <w:p>
      <w:pPr>
        <w:pStyle w:val="Normal"/>
        <w:numPr>
          <w:ilvl w:val="0"/>
          <w:numId w:val="1"/>
        </w:numPr>
        <w:rPr>
          <w:rFonts w:ascii="Avenir Next World;Arial Unicode MS" w:hAnsi="Avenir Next World;Arial Unicode MS" w:cs="Avenir Next World;Arial Unicode MS"/>
          <w:color w:val="000000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color w:val="000000"/>
          <w:sz w:val="22"/>
          <w:szCs w:val="22"/>
        </w:rPr>
        <w:t>Should have provision to connect facial nerve monitor with the Otologic drill.</w:t>
      </w:r>
    </w:p>
    <w:p>
      <w:pPr>
        <w:pStyle w:val="Normal"/>
        <w:numPr>
          <w:ilvl w:val="0"/>
          <w:numId w:val="1"/>
        </w:numPr>
        <w:rPr/>
      </w:pPr>
      <w:r>
        <w:rPr>
          <w:rFonts w:cs="Avenir Next World;Arial Unicode MS" w:ascii="Avenir Next World;Arial Unicode MS" w:hAnsi="Avenir Next World;Arial Unicode MS"/>
          <w:color w:val="000000"/>
          <w:sz w:val="22"/>
          <w:szCs w:val="22"/>
        </w:rPr>
        <w:t>Should have the option to work without foot paddle</w:t>
      </w:r>
    </w:p>
    <w:p>
      <w:pPr>
        <w:pStyle w:val="Normal"/>
        <w:ind w:left="720" w:hanging="0"/>
        <w:rPr>
          <w:rFonts w:ascii="Avenir Next World;Arial Unicode MS" w:hAnsi="Avenir Next World;Arial Unicode MS" w:cs="Avenir Next World;Arial Unicode MS"/>
          <w:color w:val="000000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venir Next World;Arial Unicode MS" w:hAnsi="Avenir Next World;Arial Unicode MS" w:cs="Avenir Next World;Arial Unicode MS"/>
          <w:color w:val="000000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venir Next World;Arial Unicode MS" w:ascii="Avenir Next World;Arial Unicode MS" w:hAnsi="Avenir Next World;Arial Unicode MS"/>
          <w:b/>
          <w:sz w:val="22"/>
          <w:szCs w:val="22"/>
          <w:u w:val="single"/>
        </w:rPr>
        <w:t>Microdebrider Handpiece :</w:t>
      </w:r>
    </w:p>
    <w:p>
      <w:pPr>
        <w:pStyle w:val="Normal"/>
        <w:rPr>
          <w:rFonts w:ascii="Avenir Next World;Arial Unicode MS" w:hAnsi="Avenir Next World;Arial Unicode MS" w:cs="Avenir Next World;Arial Unicode MS"/>
          <w:b/>
          <w:b/>
          <w:sz w:val="22"/>
          <w:szCs w:val="22"/>
          <w:u w:val="single"/>
        </w:rPr>
      </w:pPr>
      <w:r>
        <w:rPr>
          <w:rFonts w:cs="Avenir Next World;Arial Unicode MS" w:ascii="Avenir Next World;Arial Unicode MS" w:hAnsi="Avenir Next World;Arial Unicode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Able to work up to the speed of 30000 RPM in forward rotation and 5000RPM in oscillation mode.</w:t>
      </w:r>
    </w:p>
    <w:p>
      <w:pPr>
        <w:pStyle w:val="Normal"/>
        <w:numPr>
          <w:ilvl w:val="0"/>
          <w:numId w:val="2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Have fingertip control to rotate only the tip of the blade up to 360 deg.</w:t>
      </w:r>
    </w:p>
    <w:p>
      <w:pPr>
        <w:pStyle w:val="Normal"/>
        <w:numPr>
          <w:ilvl w:val="0"/>
          <w:numId w:val="2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Have straight suction path to reduce clogging and allow efficient tissue removal.</w:t>
      </w:r>
    </w:p>
    <w:p>
      <w:pPr>
        <w:pStyle w:val="Normal"/>
        <w:numPr>
          <w:ilvl w:val="0"/>
          <w:numId w:val="2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Have integrated blade locking system to lock the blade tip rotation.</w:t>
      </w:r>
    </w:p>
    <w:p>
      <w:pPr>
        <w:pStyle w:val="Normal"/>
        <w:numPr>
          <w:ilvl w:val="0"/>
          <w:numId w:val="2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Have integrated side grooves and cable clips to provide better tubing management.</w:t>
      </w:r>
    </w:p>
    <w:p>
      <w:pPr>
        <w:pStyle w:val="Normal"/>
        <w:numPr>
          <w:ilvl w:val="0"/>
          <w:numId w:val="2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Have Titanium body to avoid rusting.</w:t>
      </w:r>
    </w:p>
    <w:p>
      <w:pPr>
        <w:pStyle w:val="Normal"/>
        <w:numPr>
          <w:ilvl w:val="0"/>
          <w:numId w:val="2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Should come with aZero, 12, 40,60,90 and 120 degree blades</w:t>
      </w:r>
    </w:p>
    <w:p>
      <w:pPr>
        <w:pStyle w:val="Normal"/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</w:r>
    </w:p>
    <w:p>
      <w:pPr>
        <w:pStyle w:val="Normal"/>
        <w:rPr>
          <w:rFonts w:ascii="Avenir Next World;Arial Unicode MS" w:hAnsi="Avenir Next World;Arial Unicode MS" w:cs="Avenir Next World;Arial Unicode MS"/>
          <w:b/>
          <w:b/>
          <w:bCs/>
          <w:u w:val="single"/>
        </w:rPr>
      </w:pPr>
      <w:r>
        <w:rPr>
          <w:rFonts w:cs="Avenir Next World;Arial Unicode MS" w:ascii="Avenir Next World;Arial Unicode MS" w:hAnsi="Avenir Next World;Arial Unicode MS"/>
          <w:b/>
          <w:bCs/>
          <w:u w:val="single"/>
        </w:rPr>
        <w:t>Microdrill Specs</w:t>
      </w:r>
    </w:p>
    <w:p>
      <w:pPr>
        <w:pStyle w:val="Normal"/>
        <w:rPr>
          <w:rFonts w:ascii="Avenir Next World;Arial Unicode MS" w:hAnsi="Avenir Next World;Arial Unicode MS" w:cs="Avenir Next World;Arial Unicode MS"/>
          <w:b/>
          <w:b/>
          <w:bCs/>
          <w:sz w:val="22"/>
          <w:szCs w:val="22"/>
          <w:u w:val="single"/>
        </w:rPr>
      </w:pPr>
      <w:r>
        <w:rPr>
          <w:rFonts w:cs="Avenir Next World;Arial Unicode MS" w:ascii="Avenir Next World;Arial Unicode MS" w:hAnsi="Avenir Next World;Arial Unicode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Drill handpiece should be ergonomically designed and easy to hold while operating.</w:t>
      </w:r>
    </w:p>
    <w:p>
      <w:pPr>
        <w:pStyle w:val="Normal"/>
        <w:numPr>
          <w:ilvl w:val="0"/>
          <w:numId w:val="2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Drill must be useful for lateral skull base as well as transnasal skull base procedures.</w:t>
      </w:r>
    </w:p>
    <w:p>
      <w:pPr>
        <w:pStyle w:val="Normal"/>
        <w:numPr>
          <w:ilvl w:val="0"/>
          <w:numId w:val="2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The system should have electric motor which has maximum stall torque more than 42 mNM.</w:t>
      </w:r>
    </w:p>
    <w:p>
      <w:pPr>
        <w:pStyle w:val="Normal"/>
        <w:numPr>
          <w:ilvl w:val="0"/>
          <w:numId w:val="2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Motor should run upto maximum speed of 75000 RPM .</w:t>
      </w:r>
    </w:p>
    <w:p>
      <w:pPr>
        <w:pStyle w:val="Normal"/>
        <w:numPr>
          <w:ilvl w:val="0"/>
          <w:numId w:val="2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Weight of the drill should not be more than 90 grams and length should be less than 11.0 cm with diameter not exceeding 1.70 cm.</w:t>
      </w:r>
    </w:p>
    <w:p>
      <w:pPr>
        <w:pStyle w:val="Normal"/>
        <w:numPr>
          <w:ilvl w:val="0"/>
          <w:numId w:val="2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Handpiece should have quick release and lock system for tools and attachment.</w:t>
      </w:r>
    </w:p>
    <w:p>
      <w:pPr>
        <w:pStyle w:val="Normal"/>
        <w:numPr>
          <w:ilvl w:val="0"/>
          <w:numId w:val="2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The handpiece should be compatible with trans nasal skull base burrs which should be directly attachable to the motor.</w:t>
      </w:r>
    </w:p>
    <w:p>
      <w:pPr>
        <w:pStyle w:val="Normal"/>
        <w:numPr>
          <w:ilvl w:val="0"/>
          <w:numId w:val="2"/>
        </w:numPr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  <w:t>Must have option to connect irrigation tubing which can be programmed to provide intermittent or continuous irrigation.</w:t>
      </w:r>
    </w:p>
    <w:p>
      <w:pPr>
        <w:pStyle w:val="Normal"/>
        <w:rPr>
          <w:rFonts w:ascii="Avenir Next World;Arial Unicode MS" w:hAnsi="Avenir Next World;Arial Unicode MS" w:eastAsia="Avenir Next World;Arial Unicode MS" w:cs="Avenir Next World;Arial Unicode MS"/>
          <w:sz w:val="22"/>
          <w:szCs w:val="22"/>
        </w:rPr>
      </w:pPr>
      <w:r>
        <w:rPr>
          <w:rFonts w:eastAsia="Avenir Next World;Arial Unicode MS" w:cs="Avenir Next World;Arial Unicode MS" w:ascii="Avenir Next World;Arial Unicode MS" w:hAnsi="Avenir Next World;Arial Unicode MS"/>
          <w:sz w:val="22"/>
          <w:szCs w:val="22"/>
        </w:rPr>
        <w:t xml:space="preserve"> </w:t>
      </w:r>
    </w:p>
    <w:p>
      <w:pPr>
        <w:pStyle w:val="Normal"/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</w:r>
    </w:p>
    <w:p>
      <w:pPr>
        <w:pStyle w:val="Normal"/>
        <w:rPr>
          <w:rFonts w:ascii="Avenir Next World;Arial Unicode MS" w:hAnsi="Avenir Next World;Arial Unicode MS" w:cs="Avenir Next World;Arial Unicode MS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sz w:val="22"/>
          <w:szCs w:val="22"/>
        </w:rPr>
      </w:r>
    </w:p>
    <w:p>
      <w:pPr>
        <w:pStyle w:val="Normal"/>
        <w:ind w:left="720" w:hanging="0"/>
        <w:rPr>
          <w:rFonts w:ascii="Avenir Next World;Arial Unicode MS" w:hAnsi="Avenir Next World;Arial Unicode MS" w:cs="Avenir Next World;Arial Unicode MS"/>
          <w:color w:val="000000"/>
          <w:sz w:val="22"/>
          <w:szCs w:val="22"/>
        </w:rPr>
      </w:pPr>
      <w:r>
        <w:rPr>
          <w:rFonts w:cs="Avenir Next World;Arial Unicode MS" w:ascii="Avenir Next World;Arial Unicode MS" w:hAnsi="Avenir Next World;Arial Unicode MS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World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5:00Z</dcterms:created>
  <dc:creator>narayt1</dc:creator>
  <dc:description/>
  <cp:keywords>Medtronic Controlled</cp:keywords>
  <dc:language>en-US</dc:language>
  <cp:lastModifiedBy>PURCHES</cp:lastModifiedBy>
  <dcterms:modified xsi:type="dcterms:W3CDTF">2023-05-02T06:45:00Z</dcterms:modified>
  <cp:revision>2</cp:revision>
  <dc:subject/>
  <dc:title>IPC TENDER SPEC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MedtronicControlled</vt:lpwstr>
  </property>
  <property fmtid="{D5CDD505-2E9C-101B-9397-08002B2CF9AE}" pid="3" name="TitusGUID">
    <vt:lpwstr>c885c73a-ebfa-47b1-8e0d-20e4e5f08cd7</vt:lpwstr>
  </property>
</Properties>
</file>